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 w:bidi="ar"/>
        </w:rPr>
        <w:t>菏泽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 w:bidi="ar"/>
        </w:rPr>
        <w:t>秋冬季人才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报 名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05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1080"/>
        <w:gridCol w:w="1080"/>
        <w:gridCol w:w="744"/>
        <w:gridCol w:w="876"/>
        <w:gridCol w:w="3420"/>
      </w:tblGrid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需       求      信     息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条件（含专业及学历）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   计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参加本次招聘会需提前报名，统一安排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将报名表及报名所需材料电子版一并发送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zsrlzys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一年内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创天人才网</w:t>
      </w:r>
      <w:r>
        <w:rPr>
          <w:rFonts w:ascii="宋体" w:hAnsi="宋体" w:cs="宋体"/>
          <w:color w:val="000000"/>
          <w:sz w:val="24"/>
          <w:szCs w:val="24"/>
        </w:rPr>
        <w:t>提交过参会资料单位，无需重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会企业报名所需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：加盖公章的最新的营业执照复印件；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加盖公章的招聘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：加盖公章被委托人身份证复印件；  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加盖公章的招聘简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238125</wp:posOffset>
            </wp:positionV>
            <wp:extent cx="1836420" cy="6807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400685</wp:posOffset>
            </wp:positionV>
            <wp:extent cx="1046480" cy="1046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Calibri" w:cs="Calibri"/>
          <w:color w:val="000000"/>
          <w:lang w:val="en-US" w:eastAsia="zh-CN"/>
        </w:rPr>
        <w:t xml:space="preserve">       </w:t>
      </w:r>
      <w:r>
        <w:rPr>
          <w:color w:val="000000"/>
          <w:sz w:val="52"/>
          <w:szCs w:val="52"/>
        </w:rPr>
        <w:t>招聘</w:t>
      </w:r>
      <w:r>
        <w:rPr>
          <w:color w:val="000000"/>
          <w:sz w:val="52"/>
          <w:szCs w:val="52"/>
          <w:lang w:eastAsia="zh-CN"/>
        </w:rPr>
        <w:t>会</w:t>
      </w:r>
      <w:r>
        <w:rPr>
          <w:color w:val="000000"/>
          <w:sz w:val="52"/>
          <w:szCs w:val="52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致：</w:t>
      </w:r>
      <w:r>
        <w:rPr>
          <w:b w:val="false"/>
          <w:bCs/>
          <w:color w:val="000000"/>
          <w:sz w:val="28"/>
          <w:szCs w:val="28"/>
          <w:lang w:eastAsia="zh-CN"/>
        </w:rPr>
        <w:t>创天人才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firstLine="435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我公司人力需求，现委托我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小姐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来办理招聘事宜，身份证号码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，望接洽为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注：招聘人员如有变更，请提交加盖公章的变更人身份证复印件以及委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办理招聘手续需带齐以下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加盖公章的最新的营业执照复印件；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加盖公章的招聘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加盖公章的被委托人身份证复印件；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加盖公章的招聘简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如上班地址与执照注册地址不符，需房屋租赁合同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聘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菏泽万达广场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请准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0530-59211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现场招聘</w:t>
      </w:r>
      <w:r>
        <w:rPr>
          <w:rFonts w:ascii="宋体" w:hAnsi="宋体" w:cs="宋体"/>
          <w:color w:val="000000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zsrlzysc@163.com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创天人才网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ww.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ctrczp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right="0" w:hanging="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6"/>
          <w:szCs w:val="28"/>
          <w:lang w:val="en-US" w:eastAsia="zh-CN"/>
        </w:rPr>
        <w:t xml:space="preserve">                       </w:t>
      </w:r>
      <w:r>
        <w:rPr>
          <w:rFonts w:eastAsia="Calibri" w:cs="Calibri"/>
          <w:color w:val="000000"/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>招聘单位（盖章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435" w:right="0" w:hanging="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435" w:right="0" w:hanging="0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435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p-h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7:04Z</dcterms:created>
  <dc:creator>Administrator</dc:creator>
  <dc:description/>
  <dc:language>en-US</dc:language>
  <cp:lastModifiedBy>Administrator</cp:lastModifiedBy>
  <dcterms:modified xsi:type="dcterms:W3CDTF">2021-10-27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BFC82C59499DA67FAE438000DD9B</vt:lpwstr>
  </property>
  <property fmtid="{D5CDD505-2E9C-101B-9397-08002B2CF9AE}" pid="3" name="KSOProductBuildVer">
    <vt:lpwstr>2052-11.1.0.10938</vt:lpwstr>
  </property>
</Properties>
</file>